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RSO DEL OBISPO HERVAS  EN  LA  CLAUSURA                   DEL CURSILLO XXV DE MALLOR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Con su presencia, con su palabra y con su triple bendició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Mallorca,</w:t>
      </w:r>
      <w:r>
        <w:rPr>
          <w:b/>
        </w:rPr>
        <w:t xml:space="preserve"> </w:t>
      </w:r>
      <w:r>
        <w:rPr>
          <w:b/>
          <w:sz w:val="28"/>
          <w:szCs w:val="28"/>
        </w:rPr>
        <w:t>Extractado de PROA  Nº 137 de Abril de 19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Después de escuchar en la Clausura  a los cursillistas del Cursillo Nº XXV que habían vertido  palabras plenas de gracia, el Obispo Juan Hervás dij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“</w:t>
      </w:r>
      <w:r>
        <w:rPr>
          <w:b/>
          <w:i/>
          <w:sz w:val="28"/>
          <w:szCs w:val="28"/>
        </w:rPr>
        <w:t xml:space="preserve">Por la gracias de Dios – pensaba antes  y ahora más  - esto no es ya Montesión,  es el Monte Tabor.  Aquí subís con la carga del mundo y bajáis, transfigurados, en alas de la gracia de Dios.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Ansias de trabajo y entrega, he aquí el resumen de vuestros pensamientos y de vuestras manifestaciones. Pues bien, hijos míos, tenedlo presente: si queréis seguir a Cristo, preparaos porqué os perseguirán. “Los que quieren vivir piadosamente en Cristo Jesús, padecerán persecución.” El mundo os criticará; lanzara insidias, calumnias y murmuraciones. No os importe. De cobardes es vacilar. A veces aún personas buenas, creyendo prestar un servicio a Dios, os dirán que sois locos, pero no olvidéis que precisamente se ha de salvar el mundo por la locura de la cruz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Se ha murmurado de los cursillos. Se les ha criticado. Pensad como Santa Teresa, la cual viendo que sus trabajos en la fundación y reforma del Carmelo eran blanco de la maledicencia, frotándose las manos de alegría dijo: “¡Cuando el demonio arma tanta batería para que no se haga esta obra,  grande será el fruto!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… </w:t>
      </w:r>
      <w:r>
        <w:rPr>
          <w:b/>
          <w:i/>
          <w:sz w:val="28"/>
          <w:szCs w:val="28"/>
        </w:rPr>
        <w:t>Y basta ya de esta reunión de apostólicos oradores.  Ya sabéis mi complacencia y mi voluntad de que se continúen los Cursillos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entario de Editorial de Colores: Otra vez Mons. Juan Hervás  en un ambiente tenso en críticas,  previene a los cursillistas, “</w:t>
      </w:r>
      <w:r>
        <w:rPr>
          <w:b/>
          <w:i/>
          <w:sz w:val="22"/>
          <w:szCs w:val="22"/>
        </w:rPr>
        <w:t>sufrirán  persecución”.</w:t>
      </w:r>
      <w:r>
        <w:rPr>
          <w:b/>
          <w:sz w:val="22"/>
          <w:szCs w:val="22"/>
        </w:rPr>
        <w:t xml:space="preserve"> Tenía la claridad del Pastor que veía la acción del Espíritu Santo en Cursillos. Nuevamente su agradecimiento y su decisión  de que los cursillos  continuaran su camin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4020" cy="497205"/>
          <wp:effectExtent l="0" t="0" r="0" b="0"/>
          <wp:docPr id="1" name="logoch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h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9:00Z</dcterms:created>
  <dc:creator>WinuE</dc:creator>
  <dc:description/>
  <cp:keywords/>
  <dc:language>en-US</dc:language>
  <cp:lastModifiedBy>COMPUTADORA</cp:lastModifiedBy>
  <dcterms:modified xsi:type="dcterms:W3CDTF">2014-04-24T02:09:00Z</dcterms:modified>
  <cp:revision>2</cp:revision>
  <dc:subject/>
  <dc:title>DISCURSO DEL OBISPO HERVAS  EN  LA  CLAUSURA               DEL CURSILLO XXV</dc:title>
</cp:coreProperties>
</file>